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Decor f" w:hAnsi="Decor f" w:cs="Decor f"/>
          <w:b/>
          <w:b/>
          <w:sz w:val="44"/>
        </w:rPr>
      </w:pPr>
      <w:r>
        <w:rPr>
          <w:rFonts w:cs="Decor f" w:ascii="Decor f" w:hAnsi="Decor f"/>
          <w:b/>
          <w:sz w:val="44"/>
        </w:rPr>
        <w:t>BEDFORDSHIRE INTERNATIONAL GAMES</w:t>
      </w:r>
    </w:p>
    <w:p>
      <w:pPr>
        <w:pStyle w:val="Normal"/>
        <w:rPr>
          <w:rFonts w:ascii="Decor f" w:hAnsi="Decor f" w:cs="Decor f"/>
          <w:b/>
          <w:b/>
          <w:sz w:val="24"/>
        </w:rPr>
      </w:pPr>
      <w:r>
        <w:rPr>
          <w:rFonts w:cs="Decor f" w:ascii="Decor f" w:hAnsi="Decor f"/>
          <w:b/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rFonts w:cs="Decor f" w:ascii="Decor f" w:hAnsi="Decor f"/>
          <w:b/>
          <w:sz w:val="28"/>
        </w:rPr>
        <w:t>SATURDAY 18 MAY 199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  <w:t>TRACK RESUL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1 A</w:t>
        <w:tab/>
        <w:tab/>
        <w:t>400M HURDLES</w:t>
        <w:tab/>
        <w:tab/>
        <w:t>MEN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14</w:t>
        <w:tab/>
        <w:tab/>
        <w:t>LAWRENCE LYNCH</w:t>
        <w:tab/>
        <w:t>Haringey</w:t>
        <w:tab/>
        <w:tab/>
        <w:t>51.47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4</w:t>
        <w:tab/>
        <w:tab/>
        <w:t>NOEL LEVY</w:t>
        <w:tab/>
        <w:tab/>
        <w:tab/>
        <w:t>Belgrave</w:t>
        <w:tab/>
        <w:tab/>
        <w:t>51.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3</w:t>
        <w:tab/>
        <w:tab/>
        <w:t>GARY TELFER</w:t>
        <w:tab/>
        <w:tab/>
        <w:t>TVH</w:t>
        <w:tab/>
        <w:tab/>
        <w:tab/>
        <w:t>52.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13</w:t>
        <w:tab/>
        <w:tab/>
        <w:t>BARRY MIDDLETON</w:t>
        <w:tab/>
        <w:t>Scotland</w:t>
        <w:tab/>
        <w:tab/>
        <w:t>52.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</w:t>
        <w:tab/>
        <w:t>10</w:t>
        <w:tab/>
        <w:tab/>
        <w:t>MATT DOUGLAS</w:t>
        <w:tab/>
        <w:tab/>
        <w:t>Milton Keynes AC</w:t>
        <w:tab/>
        <w:t>52.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</w:t>
        <w:tab/>
        <w:t>11</w:t>
        <w:tab/>
        <w:tab/>
        <w:t>DAVE SAVAGE</w:t>
        <w:tab/>
        <w:tab/>
        <w:t>Sale Harriers</w:t>
        <w:tab/>
        <w:tab/>
        <w:t>53.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7</w:t>
        <w:tab/>
        <w:t>2</w:t>
        <w:tab/>
        <w:tab/>
        <w:t>MARK BISHOP</w:t>
        <w:tab/>
        <w:tab/>
        <w:t>Havering Mayes.</w:t>
        <w:tab/>
        <w:t>53.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8</w:t>
        <w:tab/>
        <w:t>15</w:t>
        <w:tab/>
        <w:tab/>
        <w:t>EDDIE BETTS</w:t>
        <w:tab/>
        <w:tab/>
        <w:t>TVH</w:t>
        <w:tab/>
        <w:tab/>
        <w:tab/>
        <w:t>53.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1 B</w:t>
        <w:tab/>
        <w:tab/>
        <w:t>400M HURDLES</w:t>
        <w:tab/>
        <w:tab/>
        <w:t>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16</w:t>
        <w:tab/>
        <w:tab/>
        <w:t>CHARLES ROBINSON ADAMS</w:t>
        <w:tab/>
        <w:t>Scotland</w:t>
        <w:tab/>
        <w:t>54.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5</w:t>
        <w:tab/>
        <w:tab/>
        <w:t>GLENN GRAY</w:t>
        <w:tab/>
        <w:tab/>
        <w:t>TVH</w:t>
        <w:tab/>
        <w:tab/>
        <w:tab/>
        <w:t>54.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9</w:t>
        <w:tab/>
        <w:tab/>
        <w:t>STEVE FREEMAN</w:t>
        <w:tab/>
        <w:tab/>
        <w:t>Charnwood AC</w:t>
        <w:tab/>
        <w:t>54.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7</w:t>
        <w:tab/>
        <w:tab/>
        <w:t>GAVIN STREATHER</w:t>
        <w:tab/>
        <w:t>Woodford Green</w:t>
        <w:tab/>
        <w:t>57.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</w:t>
        <w:tab/>
        <w:t>1</w:t>
        <w:tab/>
        <w:tab/>
        <w:t>PAUL CONROY</w:t>
        <w:tab/>
        <w:tab/>
        <w:t>Harolds Cross, Eire</w:t>
        <w:tab/>
        <w:t>61.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2</w:t>
        <w:tab/>
        <w:tab/>
        <w:t>400M HURDLES</w:t>
        <w:tab/>
        <w:tab/>
        <w:t>WO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17</w:t>
        <w:tab/>
        <w:tab/>
        <w:t>VYVYAN RHODES</w:t>
        <w:tab/>
        <w:tab/>
        <w:t>Hallamshire</w:t>
        <w:tab/>
        <w:tab/>
        <w:t>59.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19</w:t>
        <w:tab/>
        <w:tab/>
        <w:t>KATY THURSTON</w:t>
        <w:tab/>
        <w:tab/>
        <w:t>Trafford AC</w:t>
        <w:tab/>
        <w:tab/>
        <w:t>61.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21</w:t>
        <w:tab/>
        <w:tab/>
        <w:t>SINEAD DUDGEON</w:t>
        <w:tab/>
        <w:tab/>
        <w:t>Scotland</w:t>
        <w:tab/>
        <w:tab/>
        <w:t>62.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18</w:t>
        <w:tab/>
        <w:tab/>
        <w:t>ANNE HOLLMAN</w:t>
        <w:tab/>
        <w:tab/>
        <w:t>Peterborough</w:t>
        <w:tab/>
        <w:tab/>
        <w:t>63.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</w:t>
        <w:tab/>
        <w:t>23</w:t>
        <w:tab/>
        <w:tab/>
        <w:t>ALANA ROWBOTHAM</w:t>
        <w:tab/>
        <w:t>Rotherham</w:t>
        <w:tab/>
        <w:tab/>
        <w:t>63.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</w:t>
        <w:tab/>
        <w:t>24</w:t>
        <w:tab/>
        <w:tab/>
        <w:t>KATIE JONES</w:t>
        <w:tab/>
        <w:tab/>
        <w:t>Trafford</w:t>
        <w:tab/>
        <w:tab/>
        <w:t>63.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7</w:t>
        <w:tab/>
        <w:t>22</w:t>
        <w:tab/>
        <w:tab/>
        <w:t>LEANNE BUXTON</w:t>
        <w:tab/>
        <w:tab/>
        <w:t>Brighton &amp; Hove</w:t>
        <w:tab/>
        <w:t>65.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3 A</w:t>
        <w:tab/>
        <w:tab/>
        <w:t>100M</w:t>
        <w:tab/>
        <w:tab/>
        <w:t xml:space="preserve">MEN           </w:t>
        <w:tab/>
        <w:t xml:space="preserve">               Wind Speed  + 1.1 m/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53</w:t>
        <w:tab/>
        <w:tab/>
        <w:t>MICHAEL ROSSWESS</w:t>
        <w:tab/>
        <w:t>Birchfield</w:t>
        <w:tab/>
        <w:tab/>
        <w:t>10.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50</w:t>
        <w:tab/>
        <w:tab/>
        <w:t>TERRY WILLIAMS</w:t>
        <w:tab/>
        <w:tab/>
        <w:t>Shaftesbury Barnet</w:t>
        <w:tab/>
        <w:t>10.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38</w:t>
        <w:tab/>
        <w:tab/>
        <w:t>DEAN CAPPOBIANCO</w:t>
        <w:tab/>
        <w:t>Australia</w:t>
        <w:tab/>
        <w:tab/>
        <w:t>10.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25</w:t>
        <w:tab/>
        <w:tab/>
        <w:t>DANNY JOYCE</w:t>
        <w:tab/>
        <w:tab/>
        <w:t>TVH</w:t>
        <w:tab/>
        <w:tab/>
        <w:tab/>
        <w:t>10.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</w:t>
        <w:tab/>
        <w:t>48</w:t>
        <w:tab/>
        <w:tab/>
        <w:t>JULIAN GOLDING</w:t>
        <w:tab/>
        <w:tab/>
        <w:t>Blackheath</w:t>
        <w:tab/>
        <w:tab/>
        <w:t>10.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</w:t>
        <w:tab/>
        <w:t>51</w:t>
        <w:tab/>
        <w:tab/>
        <w:t>TOBY BOX</w:t>
        <w:tab/>
        <w:tab/>
        <w:tab/>
        <w:t>Wolverhampton</w:t>
        <w:tab/>
        <w:t>10.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7</w:t>
        <w:tab/>
        <w:t>49</w:t>
        <w:tab/>
        <w:tab/>
        <w:t>AYO FALOLA</w:t>
        <w:tab/>
        <w:tab/>
        <w:t>Woodford Green</w:t>
        <w:tab/>
        <w:t>10.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8</w:t>
        <w:tab/>
        <w:t>422</w:t>
        <w:tab/>
        <w:tab/>
        <w:t>PAUL GREEN</w:t>
        <w:tab/>
        <w:tab/>
        <w:t>Australia</w:t>
        <w:tab/>
        <w:tab/>
        <w:t>10.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 3 B</w:t>
        <w:tab/>
        <w:tab/>
        <w:t>100M</w:t>
        <w:tab/>
        <w:tab/>
        <w:t xml:space="preserve">MEN             </w:t>
        <w:tab/>
        <w:tab/>
        <w:t xml:space="preserve">     Wind speed  - 0.1 m/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31</w:t>
        <w:tab/>
        <w:tab/>
        <w:t>IAN MACKIE</w:t>
        <w:tab/>
        <w:tab/>
        <w:tab/>
        <w:t>Scotland</w:t>
        <w:tab/>
        <w:tab/>
        <w:t>10.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29</w:t>
        <w:tab/>
        <w:tab/>
        <w:t>TREMAYNE RUTHERFORD</w:t>
        <w:tab/>
        <w:t>Cardiff</w:t>
        <w:tab/>
        <w:tab/>
        <w:t>10.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26</w:t>
        <w:tab/>
        <w:tab/>
        <w:t>CYPREN EDMONDS</w:t>
        <w:tab/>
        <w:t>TVH</w:t>
        <w:tab/>
        <w:tab/>
        <w:tab/>
        <w:t>10.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37</w:t>
        <w:tab/>
        <w:tab/>
        <w:t>FRANCOIS DU TOIT</w:t>
        <w:tab/>
        <w:t xml:space="preserve"> Stellenbosch, SA</w:t>
        <w:tab/>
        <w:t>10.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</w:t>
        <w:tab/>
        <w:t>30</w:t>
        <w:tab/>
        <w:tab/>
        <w:t>TERENCE STAMP</w:t>
        <w:tab/>
        <w:tab/>
        <w:t xml:space="preserve"> Newham &amp; Essex</w:t>
        <w:tab/>
        <w:t>10.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</w:t>
        <w:tab/>
        <w:t>27</w:t>
        <w:tab/>
        <w:tab/>
        <w:t>CARL AFILAKA</w:t>
        <w:tab/>
        <w:tab/>
        <w:t>Oxford / T &amp; T</w:t>
        <w:tab/>
        <w:t xml:space="preserve"> 11.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3 C</w:t>
        <w:tab/>
        <w:tab/>
        <w:t>100M</w:t>
        <w:tab/>
        <w:tab/>
        <w:t>MEN</w:t>
        <w:tab/>
        <w:tab/>
        <w:tab/>
        <w:t xml:space="preserve">      Wind Speed - 0.6 m/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35</w:t>
        <w:tab/>
        <w:tab/>
        <w:t>NEIL RYAN</w:t>
        <w:tab/>
        <w:tab/>
        <w:tab/>
        <w:t>London Irish</w:t>
        <w:tab/>
        <w:tab/>
        <w:t>10.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55</w:t>
        <w:tab/>
        <w:tab/>
        <w:t>MARK WALCOTT</w:t>
        <w:tab/>
        <w:tab/>
        <w:t>Birchfield</w:t>
        <w:tab/>
        <w:tab/>
        <w:t>10.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36</w:t>
        <w:tab/>
        <w:tab/>
        <w:t>MARK PHILLS</w:t>
        <w:tab/>
        <w:tab/>
        <w:t>Old Gaytonians</w:t>
        <w:tab/>
        <w:t>10.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46</w:t>
        <w:tab/>
        <w:tab/>
        <w:t>SAMSON OMONUA</w:t>
        <w:tab/>
        <w:tab/>
        <w:t>Haringey</w:t>
        <w:tab/>
        <w:tab/>
        <w:t>11.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</w:t>
        <w:tab/>
        <w:t>34</w:t>
        <w:tab/>
        <w:tab/>
        <w:t>CHUKWUDI WODU</w:t>
        <w:tab/>
        <w:tab/>
        <w:t>Old Gaytonians</w:t>
        <w:tab/>
        <w:t>11.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</w:t>
        <w:tab/>
        <w:t>32</w:t>
        <w:tab/>
        <w:tab/>
        <w:t>ROHAN SAMUEL</w:t>
        <w:tab/>
        <w:tab/>
        <w:t>Old Gaytonians</w:t>
        <w:tab/>
        <w:t>11.40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3 D</w:t>
        <w:tab/>
        <w:tab/>
        <w:t>100M</w:t>
        <w:tab/>
        <w:tab/>
        <w:t>MEN</w:t>
        <w:tab/>
        <w:tab/>
        <w:tab/>
        <w:t xml:space="preserve">     Wind Speed  - 0.3 m/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54</w:t>
        <w:tab/>
        <w:tab/>
        <w:t>ANDREW WALCOTT</w:t>
        <w:tab/>
        <w:t>Belgrave</w:t>
        <w:tab/>
        <w:tab/>
        <w:t>10.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41</w:t>
        <w:tab/>
        <w:tab/>
        <w:t>MACLEAN OKOTIE</w:t>
        <w:tab/>
        <w:tab/>
        <w:t>TVH</w:t>
        <w:tab/>
        <w:tab/>
        <w:tab/>
        <w:t>10.96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28</w:t>
        <w:tab/>
        <w:tab/>
        <w:t>DALTON POWELL</w:t>
        <w:tab/>
        <w:tab/>
        <w:t>Belgrave</w:t>
        <w:tab/>
        <w:tab/>
        <w:t>11.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34</w:t>
        <w:tab/>
        <w:tab/>
        <w:t>EJIKE WODU</w:t>
        <w:tab/>
        <w:tab/>
        <w:t>Blackheath</w:t>
        <w:tab/>
        <w:tab/>
        <w:t>11.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</w:t>
        <w:tab/>
        <w:t>44</w:t>
        <w:tab/>
        <w:tab/>
        <w:t>TREVOR CAMPBELL</w:t>
        <w:tab/>
        <w:t>Newham &amp; Essex</w:t>
        <w:tab/>
        <w:t>11.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4</w:t>
        <w:tab/>
        <w:tab/>
        <w:t>100M</w:t>
        <w:tab/>
        <w:tab/>
        <w:t>WOMEN</w:t>
        <w:tab/>
        <w:tab/>
        <w:t xml:space="preserve">     Wind Speed  +0.4 m/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64</w:t>
        <w:tab/>
        <w:tab/>
        <w:t>PAULA THOMAS</w:t>
        <w:tab/>
        <w:tab/>
        <w:t>Trafford</w:t>
        <w:tab/>
        <w:tab/>
        <w:t>11.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56</w:t>
        <w:tab/>
        <w:tab/>
        <w:t>STEPHANIE DOUGLAS</w:t>
        <w:tab/>
        <w:t>Sale</w:t>
        <w:tab/>
        <w:tab/>
        <w:tab/>
        <w:t>11.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61</w:t>
        <w:tab/>
        <w:tab/>
        <w:t>ELIZABETH EMMANUEL</w:t>
        <w:tab/>
        <w:t>Essex Ladies</w:t>
        <w:tab/>
        <w:tab/>
        <w:t>11.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58</w:t>
        <w:tab/>
        <w:tab/>
        <w:t>EVADNIE MCKENZIE</w:t>
        <w:tab/>
        <w:t>Ealing</w:t>
        <w:tab/>
        <w:tab/>
        <w:tab/>
        <w:t>12.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</w:t>
        <w:tab/>
        <w:t>60</w:t>
        <w:tab/>
        <w:tab/>
        <w:t>ELONA REINALDA</w:t>
        <w:tab/>
        <w:tab/>
        <w:t>Essex Ladies</w:t>
        <w:tab/>
        <w:tab/>
        <w:t>12.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</w:t>
        <w:tab/>
        <w:t>412</w:t>
        <w:tab/>
        <w:tab/>
        <w:t>PAULA COHEN</w:t>
        <w:tab/>
        <w:tab/>
        <w:t>Trafford</w:t>
        <w:tab/>
        <w:tab/>
        <w:t>12.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7</w:t>
        <w:tab/>
        <w:t>59</w:t>
        <w:tab/>
        <w:tab/>
        <w:t>ZOE WILSON</w:t>
        <w:tab/>
        <w:tab/>
        <w:t>Coventry</w:t>
        <w:tab/>
        <w:tab/>
        <w:t>12.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6 A</w:t>
        <w:tab/>
        <w:tab/>
        <w:t>400M</w:t>
        <w:tab/>
        <w:tab/>
        <w:t>WO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70</w:t>
        <w:tab/>
        <w:tab/>
        <w:t>SALLY GUNNELL</w:t>
        <w:tab/>
        <w:tab/>
        <w:t>Essex Ladies</w:t>
        <w:tab/>
        <w:tab/>
        <w:t>52.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77</w:t>
        <w:tab/>
        <w:tab/>
        <w:t>ALISON CURBISHLEY</w:t>
        <w:tab/>
        <w:t>Scotland</w:t>
        <w:tab/>
        <w:tab/>
        <w:t>53.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76</w:t>
        <w:tab/>
        <w:tab/>
        <w:t>DONNA FRASER</w:t>
        <w:tab/>
        <w:tab/>
        <w:t>Croydon Harriers</w:t>
        <w:tab/>
        <w:t>54.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211</w:t>
        <w:tab/>
        <w:tab/>
        <w:t>MICHELLE PIERRE</w:t>
        <w:tab/>
        <w:tab/>
        <w:t>Croydon Harriers</w:t>
        <w:tab/>
        <w:t>54.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</w:t>
        <w:tab/>
        <w:t>81</w:t>
        <w:tab/>
        <w:tab/>
        <w:t>LOUISE FRASER</w:t>
        <w:tab/>
        <w:tab/>
        <w:t>Trafford</w:t>
        <w:tab/>
        <w:tab/>
        <w:t>54.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</w:t>
        <w:tab/>
        <w:t>74</w:t>
        <w:tab/>
        <w:tab/>
        <w:t>KIM GOODWIN</w:t>
        <w:tab/>
        <w:tab/>
        <w:t>City of Hull</w:t>
        <w:tab/>
        <w:tab/>
        <w:t>55.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6 B</w:t>
        <w:tab/>
        <w:tab/>
        <w:t>400M</w:t>
        <w:tab/>
        <w:tab/>
        <w:t>WO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83</w:t>
        <w:tab/>
        <w:tab/>
        <w:t>VICKY DAY</w:t>
        <w:tab/>
        <w:tab/>
        <w:tab/>
        <w:t>Essex Ladies</w:t>
        <w:tab/>
        <w:tab/>
        <w:t>55.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80</w:t>
        <w:tab/>
        <w:tab/>
        <w:t>MARISA SMITH</w:t>
        <w:tab/>
        <w:tab/>
        <w:t>Clanliffe H. , Eire</w:t>
        <w:tab/>
        <w:t>56.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71</w:t>
        <w:tab/>
        <w:tab/>
        <w:t>ELAINE VINEY</w:t>
        <w:tab/>
        <w:tab/>
        <w:t>Peterborough</w:t>
        <w:tab/>
        <w:tab/>
        <w:t>57.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7</w:t>
        <w:tab/>
        <w:tab/>
        <w:t>110 HURDLES</w:t>
        <w:tab/>
        <w:t>MEN</w:t>
        <w:tab/>
        <w:tab/>
        <w:t xml:space="preserve">     Wind speed  - 0.3 m/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88</w:t>
        <w:tab/>
        <w:tab/>
        <w:t>PAUL GRAY</w:t>
        <w:tab/>
        <w:tab/>
        <w:tab/>
        <w:t>Cardiff</w:t>
        <w:tab/>
        <w:tab/>
        <w:tab/>
        <w:t>13.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87</w:t>
        <w:tab/>
        <w:tab/>
        <w:t>DJEKE MAMBO</w:t>
        <w:tab/>
        <w:tab/>
        <w:t>CABW, Belgium</w:t>
        <w:tab/>
        <w:t>14.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37</w:t>
        <w:tab/>
        <w:tab/>
        <w:t>FRANCOIS DU TOIT</w:t>
        <w:tab/>
        <w:t>Stellenbosch, SA</w:t>
        <w:tab/>
        <w:t>14.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90</w:t>
        <w:tab/>
        <w:tab/>
        <w:t>ERETON HARRISON</w:t>
        <w:tab/>
        <w:t>TVH</w:t>
        <w:tab/>
        <w:tab/>
        <w:tab/>
        <w:t>15.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8</w:t>
        <w:tab/>
        <w:tab/>
        <w:t>100M HURDLES</w:t>
        <w:tab/>
        <w:t>WOMEN       Wind speed  + 0.8m m/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57</w:t>
        <w:tab/>
        <w:tab/>
        <w:t>DIANE ALLAHGREEN</w:t>
        <w:tab/>
        <w:t>Liverpool Harriers</w:t>
        <w:tab/>
        <w:t>13.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94</w:t>
        <w:tab/>
        <w:tab/>
        <w:t>JANE HALE</w:t>
        <w:tab/>
        <w:tab/>
        <w:tab/>
        <w:t>Sale Harriers</w:t>
        <w:tab/>
        <w:tab/>
        <w:t>13.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92</w:t>
        <w:tab/>
        <w:tab/>
        <w:t>KERI MADDOX</w:t>
        <w:tab/>
        <w:tab/>
        <w:t>Cannock &amp; Staffs</w:t>
        <w:tab/>
        <w:t>13.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91</w:t>
        <w:tab/>
        <w:tab/>
        <w:t>MELANI WILKINS</w:t>
        <w:tab/>
        <w:tab/>
        <w:t>Aldershot F &amp; D</w:t>
        <w:tab/>
        <w:t>14.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</w:t>
        <w:tab/>
        <w:t>95</w:t>
        <w:tab/>
        <w:tab/>
        <w:t>BETHAN EDWARDS</w:t>
        <w:tab/>
        <w:t>Cardiff</w:t>
        <w:tab/>
        <w:tab/>
        <w:tab/>
        <w:t>14.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</w:t>
        <w:tab/>
        <w:t>93</w:t>
        <w:tab/>
        <w:tab/>
        <w:t>EZZATE BACAR</w:t>
        <w:tab/>
        <w:tab/>
        <w:t>GAC France</w:t>
        <w:tab/>
        <w:tab/>
        <w:t>14.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7</w:t>
        <w:tab/>
        <w:t>96</w:t>
        <w:tab/>
        <w:tab/>
        <w:t>RACHEL KING</w:t>
        <w:tab/>
        <w:tab/>
        <w:t>Cardiff</w:t>
        <w:tab/>
        <w:tab/>
        <w:tab/>
        <w:t>14.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8  B</w:t>
        <w:tab/>
        <w:tab/>
        <w:t>100M HURDLES</w:t>
        <w:tab/>
        <w:t>WOMEN</w:t>
        <w:tab/>
        <w:t xml:space="preserve">    Wind Speed  + 0.5 m/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100</w:t>
        <w:tab/>
        <w:tab/>
        <w:t>KATIE SKETCHLEY</w:t>
        <w:tab/>
        <w:t>Team Solent</w:t>
        <w:tab/>
        <w:tab/>
        <w:t>14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97</w:t>
        <w:tab/>
        <w:tab/>
        <w:t>LOUISE BATHO</w:t>
        <w:tab/>
        <w:tab/>
        <w:t>Essex Ladies</w:t>
        <w:tab/>
        <w:tab/>
        <w:t>14.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98</w:t>
        <w:tab/>
        <w:tab/>
        <w:t>ORLA BERMINGHAM</w:t>
        <w:tab/>
        <w:t>Essex Ladies</w:t>
        <w:tab/>
        <w:tab/>
        <w:t>dn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4"/>
        </w:rPr>
        <w:t xml:space="preserve">EVENT 9  </w:t>
        <w:tab/>
        <w:tab/>
        <w:t>4 x 100m  SCHOOLS RELAY</w:t>
        <w:tab/>
        <w:tab/>
        <w:tab/>
        <w:t>BO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ab/>
        <w:tab/>
        <w:t>BEDFORD SCHOOL</w:t>
        <w:tab/>
        <w:tab/>
        <w:tab/>
        <w:tab/>
        <w:tab/>
        <w:t>47.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ab/>
        <w:tab/>
        <w:t>WOOTTON UPPER</w:t>
        <w:tab/>
        <w:tab/>
        <w:tab/>
        <w:tab/>
        <w:tab/>
        <w:t>49.63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ab/>
        <w:tab/>
        <w:t>SHARNBROOK UPPER</w:t>
        <w:tab/>
        <w:tab/>
        <w:tab/>
        <w:tab/>
        <w:t>49.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10</w:t>
        <w:tab/>
        <w:tab/>
        <w:t>4 x 100m  SCHOOLS RELAY</w:t>
        <w:tab/>
        <w:tab/>
        <w:tab/>
        <w:t>GIR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ab/>
        <w:tab/>
        <w:t>CEDARS UPPER</w:t>
        <w:tab/>
        <w:tab/>
        <w:tab/>
        <w:tab/>
        <w:tab/>
        <w:t>54.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ab/>
        <w:tab/>
        <w:t>LEALANDS HIGH</w:t>
        <w:tab/>
        <w:tab/>
        <w:tab/>
        <w:tab/>
        <w:tab/>
        <w:t>55.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ab/>
        <w:tab/>
        <w:t>DAME ALICE HARPUR</w:t>
        <w:tab/>
        <w:tab/>
        <w:tab/>
        <w:tab/>
        <w:t>56.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ab/>
        <w:tab/>
        <w:t>SHARNBROOK UPPER</w:t>
        <w:tab/>
        <w:tab/>
        <w:tab/>
        <w:tab/>
        <w:t>57.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</w:t>
        <w:tab/>
        <w:tab/>
        <w:tab/>
        <w:t>WOOTTON UPPER</w:t>
        <w:tab/>
        <w:tab/>
        <w:tab/>
        <w:tab/>
        <w:tab/>
        <w:t>60.01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EVENT 11 A </w:t>
        <w:tab/>
        <w:tab/>
        <w:t>200M</w:t>
        <w:tab/>
        <w:tab/>
        <w:t>MEN</w:t>
        <w:tab/>
        <w:tab/>
        <w:t xml:space="preserve">               Wind Speed  + 1.7 m/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406</w:t>
        <w:tab/>
        <w:tab/>
        <w:t>DOUG WALKER</w:t>
        <w:tab/>
        <w:tab/>
        <w:t>Scotland</w:t>
        <w:tab/>
        <w:tab/>
        <w:t>20.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409</w:t>
        <w:tab/>
        <w:tab/>
        <w:t>JAMIE BAULCH</w:t>
        <w:tab/>
        <w:tab/>
        <w:t>Cardiff</w:t>
        <w:tab/>
        <w:tab/>
        <w:tab/>
        <w:t>20.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422</w:t>
        <w:tab/>
        <w:tab/>
        <w:t>PAUL GREEN</w:t>
        <w:tab/>
        <w:tab/>
        <w:t>Australia</w:t>
        <w:tab/>
        <w:tab/>
        <w:t>20.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26</w:t>
        <w:tab/>
        <w:tab/>
        <w:t>CYPREN EDMONDS</w:t>
        <w:tab/>
        <w:t>TVH</w:t>
        <w:tab/>
        <w:tab/>
        <w:tab/>
        <w:t>21.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</w:t>
        <w:tab/>
        <w:t>50</w:t>
        <w:tab/>
        <w:tab/>
        <w:t>TERRY WILLIAMS</w:t>
        <w:tab/>
        <w:tab/>
        <w:t>Shaftesbury Barnet</w:t>
        <w:tab/>
        <w:t>21.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</w:t>
        <w:tab/>
        <w:t>49</w:t>
        <w:tab/>
        <w:tab/>
        <w:t>AYO FALOLA</w:t>
        <w:tab/>
        <w:tab/>
        <w:t>Woodford Green</w:t>
        <w:tab/>
        <w:t>21.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EVENT 11 B </w:t>
        <w:tab/>
        <w:tab/>
        <w:t>200M</w:t>
        <w:tab/>
        <w:tab/>
        <w:t>MEN</w:t>
        <w:tab/>
        <w:tab/>
        <w:tab/>
        <w:t xml:space="preserve">     Wind speed  - 0.6 m/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29</w:t>
        <w:tab/>
        <w:tab/>
        <w:t xml:space="preserve">TREMAYNE RUTHERFORD </w:t>
        <w:tab/>
        <w:t>Cardiff</w:t>
        <w:tab/>
        <w:tab/>
        <w:t>21.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54</w:t>
        <w:tab/>
        <w:tab/>
        <w:t>ANDREW WALCOTT</w:t>
        <w:tab/>
        <w:t>Belgrave</w:t>
        <w:tab/>
        <w:tab/>
        <w:t>21.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407</w:t>
        <w:tab/>
        <w:tab/>
        <w:t>STEPHEN McCOURT</w:t>
        <w:tab/>
        <w:t>TVH</w:t>
        <w:tab/>
        <w:tab/>
        <w:tab/>
        <w:t>21.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55</w:t>
        <w:tab/>
        <w:tab/>
        <w:t>MARK</w:t>
        <w:tab/>
        <w:t>WALCOTT</w:t>
        <w:tab/>
        <w:tab/>
        <w:t>Birchfield</w:t>
        <w:tab/>
        <w:tab/>
        <w:t>21.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</w:t>
        <w:tab/>
        <w:t>35</w:t>
        <w:tab/>
        <w:tab/>
        <w:t>NEIL RYAN</w:t>
        <w:tab/>
        <w:tab/>
        <w:tab/>
        <w:t>Nenagh Olym, Eire</w:t>
        <w:tab/>
        <w:t>21.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</w:t>
        <w:tab/>
        <w:t>28</w:t>
        <w:tab/>
        <w:tab/>
        <w:t>DALTON POWELL</w:t>
        <w:tab/>
        <w:tab/>
        <w:t>Belgrave</w:t>
        <w:tab/>
        <w:tab/>
        <w:t>21.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4"/>
        </w:rPr>
        <w:t xml:space="preserve">EVENT 11 C </w:t>
        <w:tab/>
        <w:tab/>
        <w:t>200M</w:t>
        <w:tab/>
        <w:tab/>
        <w:t>MEN</w:t>
        <w:tab/>
        <w:tab/>
        <w:tab/>
        <w:t xml:space="preserve">      Wind Speed - 0.3 m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408</w:t>
        <w:tab/>
        <w:tab/>
        <w:t>CLAYTON ARCHER</w:t>
        <w:tab/>
        <w:t>TVH</w:t>
        <w:tab/>
        <w:tab/>
        <w:tab/>
        <w:t>21.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25</w:t>
        <w:tab/>
        <w:tab/>
        <w:t>DANNY JOYCE</w:t>
        <w:tab/>
        <w:tab/>
        <w:t>TVH</w:t>
        <w:tab/>
        <w:tab/>
        <w:tab/>
        <w:t>21.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36</w:t>
        <w:tab/>
        <w:tab/>
        <w:t>MARK PHILLS</w:t>
        <w:tab/>
        <w:tab/>
        <w:t>Old Gaytonians</w:t>
        <w:tab/>
        <w:t>21.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12 A</w:t>
        <w:tab/>
        <w:tab/>
        <w:t>200M</w:t>
        <w:tab/>
        <w:tab/>
        <w:t>WOMEN</w:t>
        <w:tab/>
        <w:tab/>
        <w:t xml:space="preserve">     Wind Speed  - 0.4 m/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415</w:t>
        <w:tab/>
        <w:tab/>
        <w:t>CATHERINE MURPHY</w:t>
        <w:tab/>
        <w:t>Shaftesbury Barnet</w:t>
        <w:tab/>
        <w:t>23.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60</w:t>
        <w:tab/>
        <w:tab/>
        <w:t>ELONA REINALDA</w:t>
        <w:tab/>
        <w:tab/>
        <w:t>Essex Ladies</w:t>
        <w:tab/>
        <w:tab/>
        <w:t>24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414</w:t>
        <w:tab/>
        <w:tab/>
        <w:t>ALISON DAVIES</w:t>
        <w:tab/>
        <w:tab/>
        <w:t>Woking</w:t>
        <w:tab/>
        <w:tab/>
        <w:t>24.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411</w:t>
        <w:tab/>
        <w:tab/>
        <w:t>JENNIFER STOUTE</w:t>
        <w:tab/>
        <w:tab/>
        <w:t>Essex Ladies</w:t>
        <w:tab/>
        <w:tab/>
        <w:t>24.31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</w:t>
        <w:tab/>
        <w:t>410</w:t>
        <w:tab/>
        <w:tab/>
        <w:t>STEPHANIE LLEWELLYN</w:t>
        <w:tab/>
        <w:t>Shaftesbury Barnet</w:t>
        <w:tab/>
        <w:t>24.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</w:t>
        <w:tab/>
        <w:t>412</w:t>
        <w:tab/>
        <w:tab/>
        <w:t>PAULA COHEN</w:t>
        <w:tab/>
        <w:tab/>
        <w:t>Trafford</w:t>
        <w:tab/>
        <w:tab/>
        <w:t>24.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7</w:t>
        <w:tab/>
        <w:t>59</w:t>
        <w:tab/>
        <w:tab/>
        <w:t>ZOE WILSON</w:t>
        <w:tab/>
        <w:tab/>
        <w:t>Coventry</w:t>
        <w:tab/>
        <w:tab/>
        <w:t>24.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8</w:t>
        <w:tab/>
        <w:t>416</w:t>
        <w:tab/>
        <w:tab/>
        <w:t>LUCY CARTER</w:t>
        <w:tab/>
        <w:tab/>
        <w:t>Bedford &amp; County</w:t>
        <w:tab/>
        <w:t>25.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13</w:t>
        <w:tab/>
        <w:tab/>
        <w:t>400M</w:t>
        <w:tab/>
        <w:tab/>
        <w:t>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417</w:t>
        <w:tab/>
        <w:tab/>
        <w:t>JARED DEACON</w:t>
        <w:tab/>
        <w:tab/>
        <w:t>Morpeth AC</w:t>
        <w:tab/>
        <w:tab/>
        <w:t>47.8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10</w:t>
        <w:tab/>
        <w:tab/>
        <w:t>MATT DOUGLAS</w:t>
        <w:tab/>
        <w:tab/>
        <w:t xml:space="preserve">Milton Keynes </w:t>
        <w:tab/>
        <w:t>48.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418</w:t>
        <w:tab/>
        <w:tab/>
        <w:t>SIMON CIARAVELLA</w:t>
        <w:tab/>
        <w:t>Woodford Green</w:t>
        <w:tab/>
        <w:t>48.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419</w:t>
        <w:tab/>
        <w:tab/>
        <w:t>STEVE KNELLER</w:t>
        <w:tab/>
        <w:tab/>
        <w:t>Birchfield</w:t>
        <w:tab/>
        <w:tab/>
        <w:t>49.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</w:t>
        <w:tab/>
        <w:t>421</w:t>
        <w:tab/>
        <w:tab/>
        <w:t>DEREK SHEPHERD</w:t>
        <w:tab/>
        <w:tab/>
        <w:t>Birchfield</w:t>
        <w:tab/>
        <w:tab/>
        <w:t>49.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</w:t>
        <w:tab/>
        <w:t>66</w:t>
        <w:tab/>
        <w:tab/>
        <w:t>DAVID PAMAH</w:t>
        <w:tab/>
        <w:tab/>
        <w:t>Belgrave</w:t>
        <w:tab/>
        <w:tab/>
        <w:t>51.51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80"/>
        <w:rPr>
          <w:sz w:val="24"/>
        </w:rPr>
      </w:pPr>
      <w:r>
        <w:rPr>
          <w:b/>
          <w:sz w:val="28"/>
        </w:rPr>
        <w:t>FIELD RESU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1</w:t>
        <w:tab/>
        <w:tab/>
        <w:t>TRIPLE JUMP</w:t>
        <w:tab/>
        <w:t>WO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453</w:t>
        <w:tab/>
        <w:tab/>
        <w:t>MICHELLE GRIFFITHS</w:t>
        <w:tab/>
        <w:t>Windsor, S &amp; E</w:t>
        <w:tab/>
        <w:t>13.35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455</w:t>
        <w:tab/>
        <w:tab/>
        <w:t>RACHEL KIRBY</w:t>
        <w:tab/>
        <w:tab/>
        <w:t>Blackheath</w:t>
        <w:tab/>
        <w:tab/>
        <w:t>12.82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454</w:t>
        <w:tab/>
        <w:tab/>
        <w:t>CONNIE HENRY</w:t>
        <w:tab/>
        <w:tab/>
        <w:t>Shaftesbury Barnet</w:t>
        <w:tab/>
        <w:t>12.66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452</w:t>
        <w:tab/>
        <w:tab/>
        <w:t>KAREN SKEGGS</w:t>
        <w:tab/>
        <w:tab/>
        <w:t>Ashford AC</w:t>
        <w:tab/>
        <w:tab/>
        <w:t>11.92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</w:t>
        <w:tab/>
        <w:t>210</w:t>
        <w:tab/>
        <w:tab/>
        <w:t>MAGGIE STILL</w:t>
        <w:tab/>
        <w:tab/>
        <w:t>Wakefield H.</w:t>
        <w:tab/>
        <w:tab/>
        <w:t>11.53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</w:t>
        <w:tab/>
        <w:t>402</w:t>
        <w:tab/>
        <w:tab/>
        <w:t>NATALIE BUTLER</w:t>
        <w:tab/>
        <w:tab/>
        <w:t>Multisport/ Windsor</w:t>
        <w:tab/>
        <w:t>10.88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2</w:t>
        <w:tab/>
        <w:tab/>
        <w:t>HIGH JUMP</w:t>
        <w:tab/>
        <w:tab/>
        <w:t>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208</w:t>
        <w:tab/>
        <w:tab/>
        <w:t>MARK MANDY</w:t>
        <w:tab/>
        <w:tab/>
        <w:t>Cannock</w:t>
        <w:tab/>
        <w:tab/>
        <w:t>2.23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462</w:t>
        <w:tab/>
        <w:tab/>
        <w:t>DALTON GRANT</w:t>
        <w:tab/>
        <w:tab/>
        <w:t>Haringey</w:t>
        <w:tab/>
        <w:tab/>
        <w:t>2.14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458</w:t>
        <w:tab/>
        <w:tab/>
        <w:t>TYRON PEACOCK</w:t>
        <w:tab/>
        <w:tab/>
        <w:t>Liverpool Harriers</w:t>
        <w:tab/>
        <w:t>2.11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209</w:t>
        <w:tab/>
        <w:tab/>
        <w:t>COLIN BENT</w:t>
        <w:tab/>
        <w:tab/>
        <w:tab/>
        <w:t>Shaftesbury Barnet</w:t>
        <w:tab/>
        <w:t>2.08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</w:t>
        <w:tab/>
        <w:t>461</w:t>
        <w:tab/>
        <w:tab/>
        <w:t>DARREN JOSEPH</w:t>
        <w:tab/>
        <w:tab/>
        <w:t>Solihull</w:t>
        <w:tab/>
        <w:tab/>
        <w:t>2.04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=</w:t>
        <w:tab/>
        <w:t>457</w:t>
        <w:tab/>
        <w:tab/>
        <w:t>PAUL BURRAWAY</w:t>
        <w:tab/>
        <w:tab/>
        <w:t>Boro of Hounslow</w:t>
        <w:tab/>
        <w:t>1.99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=</w:t>
        <w:tab/>
        <w:t>459</w:t>
        <w:tab/>
        <w:tab/>
        <w:t>IAN MASSEY</w:t>
        <w:tab/>
        <w:tab/>
        <w:t>Liverpool Harriers</w:t>
        <w:tab/>
        <w:t>1.99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4"/>
        </w:rPr>
        <w:t>EVENT 3</w:t>
        <w:tab/>
        <w:tab/>
        <w:t>JAVELIN</w:t>
        <w:tab/>
        <w:tab/>
        <w:t>WO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470</w:t>
        <w:tab/>
        <w:tab/>
        <w:t>TESSA SANDERSON</w:t>
        <w:tab/>
        <w:t>Boro of Hounslow</w:t>
        <w:tab/>
        <w:t>60.64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469</w:t>
        <w:tab/>
        <w:tab/>
        <w:t>SHELLEY HOLROYD</w:t>
        <w:tab/>
        <w:t>Essex Ladies</w:t>
        <w:tab/>
        <w:tab/>
        <w:t>57.7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468</w:t>
        <w:tab/>
        <w:tab/>
        <w:t>LORNA JACKSON</w:t>
        <w:tab/>
        <w:tab/>
        <w:t>Scotland</w:t>
        <w:tab/>
        <w:tab/>
        <w:t>50.3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471</w:t>
        <w:tab/>
        <w:tab/>
        <w:t>JANEAN KING</w:t>
        <w:tab/>
        <w:tab/>
        <w:t>Trafford</w:t>
        <w:tab/>
        <w:tab/>
        <w:t>45.98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</w:t>
        <w:tab/>
        <w:t>472</w:t>
        <w:tab/>
        <w:tab/>
        <w:t>JOANNE WALKER</w:t>
        <w:tab/>
        <w:tab/>
        <w:t>Scotland</w:t>
        <w:tab/>
        <w:tab/>
        <w:t>42.14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4</w:t>
        <w:tab/>
        <w:tab/>
        <w:t>POLE VAULT</w:t>
        <w:tab/>
        <w:t>WO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475</w:t>
        <w:tab/>
        <w:tab/>
        <w:t>KATE STAPLES</w:t>
        <w:tab/>
        <w:tab/>
        <w:t>Essex Ladies</w:t>
        <w:tab/>
        <w:tab/>
        <w:t>3.6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474</w:t>
        <w:tab/>
        <w:tab/>
        <w:t>JANINE WHITLOCK</w:t>
        <w:tab/>
        <w:t>Trafford</w:t>
        <w:tab/>
        <w:tab/>
        <w:t>3.5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481</w:t>
        <w:tab/>
        <w:tab/>
        <w:t>LOUISE SCHRAMM</w:t>
        <w:tab/>
        <w:tab/>
        <w:t>Epsom &amp; Ewell</w:t>
        <w:tab/>
        <w:t>3.4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478</w:t>
        <w:tab/>
        <w:tab/>
        <w:t>CATHERINE HORNER</w:t>
        <w:tab/>
        <w:t>Dorking St. Pauls</w:t>
        <w:tab/>
        <w:t>2.9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</w:t>
        <w:tab/>
        <w:t>477</w:t>
        <w:tab/>
        <w:tab/>
        <w:t>TRACY BLOOMFIELD</w:t>
        <w:tab/>
        <w:t>Guildford &amp; Go.</w:t>
        <w:tab/>
        <w:t>2.8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</w:t>
        <w:tab/>
        <w:t>479</w:t>
        <w:tab/>
        <w:tab/>
        <w:t>STEPHANIE LANDE</w:t>
        <w:tab/>
        <w:t>L'Aigle, France</w:t>
        <w:tab/>
        <w:t>2.7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5</w:t>
        <w:tab/>
        <w:tab/>
        <w:t>HAMMER</w:t>
        <w:tab/>
        <w:t>WO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487</w:t>
        <w:tab/>
        <w:tab/>
        <w:t>DIANA HOLDEN</w:t>
        <w:tab/>
        <w:tab/>
        <w:t>Boro of Hounslow</w:t>
        <w:tab/>
        <w:t>51.32m</w:t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486</w:t>
        <w:tab/>
        <w:tab/>
        <w:t>SARAH MOORE</w:t>
        <w:tab/>
        <w:tab/>
        <w:t>Bristol</w:t>
        <w:tab/>
        <w:tab/>
        <w:tab/>
        <w:t>50.22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482</w:t>
        <w:tab/>
        <w:tab/>
        <w:t>IRENE DUFFIN</w:t>
        <w:tab/>
        <w:tab/>
        <w:t>Shaftesbury Barnet</w:t>
        <w:tab/>
        <w:t>48.62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485</w:t>
        <w:tab/>
        <w:tab/>
        <w:t>SAMANTHA BURNS SALMOND</w:t>
        <w:tab/>
        <w:t>Trafford</w:t>
        <w:tab/>
        <w:t>48.0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</w:t>
        <w:tab/>
        <w:t>483</w:t>
        <w:tab/>
        <w:tab/>
        <w:t>JEAN CLARK</w:t>
        <w:tab/>
        <w:tab/>
        <w:t>Milton Keynes</w:t>
        <w:tab/>
        <w:tab/>
        <w:t>46.58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6</w:t>
        <w:tab/>
        <w:tab/>
        <w:t>TRIPLE JUMP</w:t>
        <w:tab/>
        <w:t>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492</w:t>
        <w:tab/>
        <w:tab/>
        <w:t>TOSI FASINRO</w:t>
        <w:tab/>
        <w:tab/>
        <w:t>Haringey</w:t>
        <w:tab/>
        <w:tab/>
        <w:t>15.47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489</w:t>
        <w:tab/>
        <w:tab/>
        <w:t>CARL HOWARD</w:t>
        <w:tab/>
        <w:tab/>
        <w:t>Multisport</w:t>
        <w:tab/>
        <w:tab/>
        <w:t>15.18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491</w:t>
        <w:tab/>
        <w:tab/>
        <w:t>EZRA CLARK</w:t>
        <w:tab/>
        <w:tab/>
        <w:t>Shaftesbury Barnet</w:t>
        <w:tab/>
        <w:t>15.08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87</w:t>
        <w:tab/>
        <w:tab/>
        <w:t>DJEKE MAMBO</w:t>
        <w:tab/>
        <w:tab/>
        <w:t>CABW, France</w:t>
        <w:tab/>
        <w:t>14.6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7</w:t>
        <w:tab/>
        <w:tab/>
        <w:t>HIGH JUMP</w:t>
        <w:tab/>
        <w:tab/>
        <w:t>WO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 =</w:t>
        <w:tab/>
        <w:t>496</w:t>
        <w:tab/>
        <w:tab/>
        <w:t>DEBBI MARTI</w:t>
        <w:tab/>
        <w:tab/>
        <w:t>Bromley Ladies</w:t>
        <w:tab/>
        <w:t>1.86m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 =</w:t>
        <w:tab/>
        <w:t>492</w:t>
        <w:tab/>
        <w:tab/>
        <w:t>LEA HAGGETT</w:t>
        <w:tab/>
        <w:tab/>
        <w:t>Croydon Harriers</w:t>
        <w:tab/>
        <w:t>1.86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493</w:t>
        <w:tab/>
        <w:tab/>
        <w:t>MICHELLE DUNKLEY</w:t>
        <w:tab/>
        <w:t>Kettering</w:t>
        <w:tab/>
        <w:tab/>
        <w:t>1.83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497</w:t>
        <w:tab/>
        <w:tab/>
        <w:t>DALIA MIKNEVKIVIE</w:t>
        <w:tab/>
        <w:t>Essex Ladies</w:t>
        <w:tab/>
        <w:tab/>
        <w:t>1.8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</w:t>
        <w:tab/>
        <w:t>494</w:t>
        <w:tab/>
        <w:tab/>
        <w:t>JO JENNINGS</w:t>
        <w:tab/>
        <w:tab/>
        <w:t>Essex Ladies</w:t>
        <w:tab/>
        <w:tab/>
        <w:t>1.75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</w:t>
        <w:tab/>
        <w:t>500</w:t>
        <w:tab/>
        <w:tab/>
        <w:t>HAZEL MELVIN</w:t>
        <w:tab/>
        <w:tab/>
        <w:t>City of Glasgow</w:t>
        <w:tab/>
        <w:t>1.75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7 =</w:t>
        <w:tab/>
        <w:t>495</w:t>
        <w:tab/>
        <w:tab/>
        <w:t>KELLY THIRKLE</w:t>
        <w:tab/>
        <w:tab/>
        <w:t>Sale Harriers</w:t>
        <w:tab/>
        <w:tab/>
        <w:t>1.7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7 =</w:t>
        <w:tab/>
        <w:t>499</w:t>
        <w:tab/>
        <w:tab/>
        <w:t>JULIE MAJOR</w:t>
        <w:tab/>
        <w:tab/>
        <w:t>Shaftesbury Barnet</w:t>
        <w:tab/>
        <w:t>1.7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VENT 8</w:t>
        <w:tab/>
        <w:tab/>
        <w:t>SHOT PUT</w:t>
        <w:tab/>
        <w:tab/>
        <w:t>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</w:t>
        <w:tab/>
        <w:t>203</w:t>
        <w:tab/>
        <w:tab/>
        <w:t>STEPH HAYWARD</w:t>
        <w:tab/>
        <w:tab/>
        <w:t>Scotland</w:t>
        <w:tab/>
        <w:tab/>
        <w:t>17.31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</w:t>
        <w:tab/>
        <w:t>205</w:t>
        <w:tab/>
        <w:tab/>
        <w:t>GARY SOLLITT</w:t>
        <w:tab/>
        <w:tab/>
        <w:t>Team Solent</w:t>
        <w:tab/>
        <w:tab/>
        <w:t>17.02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</w:t>
        <w:tab/>
        <w:t>207</w:t>
        <w:tab/>
        <w:tab/>
        <w:t>STEVE WHYTE</w:t>
        <w:tab/>
        <w:tab/>
        <w:t>TVH</w:t>
        <w:tab/>
        <w:tab/>
        <w:tab/>
        <w:t>15.68m</w:t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</w:t>
        <w:tab/>
        <w:t>204</w:t>
        <w:tab/>
        <w:tab/>
        <w:t>JASON MULACHY</w:t>
        <w:tab/>
        <w:tab/>
        <w:t>Blackheath</w:t>
        <w:tab/>
        <w:tab/>
        <w:t>15.41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</w:t>
        <w:tab/>
        <w:t>201</w:t>
        <w:tab/>
        <w:tab/>
        <w:t>SCOTT HAYES</w:t>
        <w:tab/>
        <w:tab/>
        <w:t>TVH</w:t>
        <w:tab/>
        <w:tab/>
        <w:tab/>
        <w:t>15.1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</w:t>
        <w:tab/>
        <w:t>202</w:t>
        <w:tab/>
        <w:tab/>
        <w:t>GEORGE BAKER</w:t>
        <w:tab/>
        <w:tab/>
        <w:t>Newham &amp; Essex</w:t>
        <w:tab/>
        <w:t>13.59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r f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14:08:00Z</dcterms:created>
  <dc:creator>Christine Waller</dc:creator>
  <dc:description/>
  <cp:keywords/>
  <dc:language>en-US</dc:language>
  <cp:lastModifiedBy>Simon Duberley</cp:lastModifiedBy>
  <dcterms:modified xsi:type="dcterms:W3CDTF">2009-12-02T23:43:00Z</dcterms:modified>
  <cp:revision>3</cp:revision>
  <dc:subject/>
  <dc:title>BEDFORDSHIRE INTERNATIONAL GAMES</dc:title>
</cp:coreProperties>
</file>