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dford International Games 95 (10 June 1995)</w:t>
      </w:r>
    </w:p>
    <w:p>
      <w:pPr>
        <w:pStyle w:val="Normal"/>
        <w:pBdr>
          <w:top w:val="thinThickLargeGap" w:sz="6" w:space="0" w:color="C0C0C0"/>
          <w:left w:val="thinThickLargeGap" w:sz="6" w:space="0" w:color="C0C0C0"/>
          <w:bottom w:val="thinThickLargeGap" w:sz="6" w:space="0" w:color="C0C0C0"/>
          <w:right w:val="thinThickLargeGap" w:sz="6" w:space="0" w:color="C0C0C0"/>
        </w:pBdr>
        <w:shd w:fill="EFEFEF" w:val="clea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100m 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3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55"/>
        <w:gridCol w:w="1812"/>
        <w:gridCol w:w="2845"/>
        <w:gridCol w:w="1171"/>
        <w:gridCol w:w="1277"/>
      </w:tblGrid>
      <w:tr>
        <w:trPr/>
        <w:tc>
          <w:tcPr>
            <w:tcW w:w="79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ny Joyce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 &amp; County AC</w:t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3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6</w:t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mon Wariso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0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 Goodluck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3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w Mensah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8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o Falola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6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pren Edmunds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9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Woolcott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0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cIntyre</w:t>
            </w:r>
          </w:p>
        </w:tc>
        <w:tc>
          <w:tcPr>
            <w:tcW w:w="28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1</w:t>
            </w:r>
          </w:p>
        </w:tc>
        <w:tc>
          <w:tcPr>
            <w:tcW w:w="12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"/>
        <w:gridCol w:w="1862"/>
        <w:gridCol w:w="2696"/>
        <w:gridCol w:w="1148"/>
        <w:gridCol w:w="1130"/>
      </w:tblGrid>
      <w:tr>
        <w:trPr/>
        <w:tc>
          <w:tcPr>
            <w:tcW w:w="7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pren Edmunds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.3</w:t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Burke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2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 Affilaka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White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Wodu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5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Johnson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1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Walusimbi</w:t>
            </w:r>
          </w:p>
        </w:tc>
        <w:tc>
          <w:tcPr>
            <w:tcW w:w="26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9</w:t>
            </w:r>
          </w:p>
        </w:tc>
        <w:tc>
          <w:tcPr>
            <w:tcW w:w="113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3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Onurah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3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ence Stamp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.3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 Samuels  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Omorya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86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Nauty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Powell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evor Sinclair 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s &amp; County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200m 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mon Wariso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5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4.3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ian Patrick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sor Slough &amp; Eton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 Goodluck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8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Gree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91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w Mensah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Woolcott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Whit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Johnso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9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2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pren Edmunds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33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ham Beasley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on United AC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4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Powell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9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Byrk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2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400m 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Conlo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17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Shepard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4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800m Men</w:t>
      </w:r>
    </w:p>
    <w:p>
      <w:pPr>
        <w:pStyle w:val="Normal"/>
        <w:rPr/>
      </w:pPr>
      <w:r>
        <w:rPr/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Mansfield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.1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 O’Shea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6.63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Result - 1500m Men</w:t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Wilso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4.1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Burto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4.1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cCormack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4.93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Body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6.1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Fenwick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8.49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Lamont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3.23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110mH Men</w:t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Cooper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3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0.6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Harriso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arter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Alle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Edmiston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 Antoin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400mH 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die Betts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H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6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Conway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6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Result - 100m Learning Disability 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1870"/>
        <w:gridCol w:w="2711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nny Colaine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4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Steggles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McDermott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1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Barrett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Walker</w:t>
            </w:r>
          </w:p>
        </w:tc>
        <w:tc>
          <w:tcPr>
            <w:tcW w:w="271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Result – 4x100m  Schools Relay (Boys)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8"/>
        <w:gridCol w:w="2218"/>
        <w:gridCol w:w="2305"/>
        <w:gridCol w:w="1288"/>
        <w:gridCol w:w="1287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 Modern School A</w:t>
            </w:r>
          </w:p>
        </w:tc>
        <w:tc>
          <w:tcPr>
            <w:tcW w:w="23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36</w:t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galnd Disability </w:t>
            </w:r>
          </w:p>
        </w:tc>
        <w:tc>
          <w:tcPr>
            <w:tcW w:w="23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93</w:t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dford Modern School B</w:t>
            </w:r>
          </w:p>
        </w:tc>
        <w:tc>
          <w:tcPr>
            <w:tcW w:w="230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22</w:t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High Jump 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ol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ff Parson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8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 Burraway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5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Wiseman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STRALIA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5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Shot Putt 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ol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 Hyd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4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ve Whyt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on United AC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6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Mason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1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Galloway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4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Haye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4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100m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phanie Douglas  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9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9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a Thoma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6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qui Agyepong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en McGillivary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4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Waldo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Dougla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ni Anderson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9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200m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a Thoma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2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2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phanie Douglas  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33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mone Jacob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Waldo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4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Ania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4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ni Anderson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400m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nna Fraser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ydon Harriers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7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Clark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3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 Mersh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2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1000m Development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Johnson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4.6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Anley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7.6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Mayn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9.06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Keech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.19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wood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9.2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Feltham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0.7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100mH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qui Agyepong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56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2.3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anie Wilkin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1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Parsons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5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Ibl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7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400mH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50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ckie Parker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8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ual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Spackman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0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 Gabriel</w:t>
            </w:r>
          </w:p>
        </w:tc>
        <w:tc>
          <w:tcPr>
            <w:tcW w:w="23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2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100m Learning Disability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86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231"/>
        <w:gridCol w:w="2349"/>
        <w:gridCol w:w="1265"/>
        <w:gridCol w:w="1340"/>
      </w:tblGrid>
      <w:tr>
        <w:trPr/>
        <w:tc>
          <w:tcPr>
            <w:tcW w:w="7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Francis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2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3.8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Brown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3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 Newall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Peters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5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 Cawdell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9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Johnson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5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Zeithing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9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 Calder</w:t>
            </w:r>
          </w:p>
        </w:tc>
        <w:tc>
          <w:tcPr>
            <w:tcW w:w="23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6</w:t>
            </w:r>
          </w:p>
        </w:tc>
        <w:tc>
          <w:tcPr>
            <w:tcW w:w="13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– 4x100m Relay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7"/>
        <w:gridCol w:w="2543"/>
        <w:gridCol w:w="1981"/>
        <w:gridCol w:w="1288"/>
        <w:gridCol w:w="1287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ce 1</w:t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gland Learning Disability A</w:t>
            </w:r>
          </w:p>
        </w:tc>
        <w:tc>
          <w:tcPr>
            <w:tcW w:w="1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49</w:t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gland Learning Disability B</w:t>
            </w:r>
          </w:p>
        </w:tc>
        <w:tc>
          <w:tcPr>
            <w:tcW w:w="1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84</w:t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High Jump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593"/>
        <w:gridCol w:w="1988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ol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 Haggett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e Major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5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 Evans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– Pole Vault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593"/>
        <w:gridCol w:w="1988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ol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 Staples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 &amp; CWLTH RECOR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anne Clark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ire Ridgeley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uise Schramm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Wright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Drummie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 Homer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cey Bloomfield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Discus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593"/>
        <w:gridCol w:w="1988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ol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ma Beales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68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cey Axten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62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sult - Hammer Women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7912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2"/>
        <w:gridCol w:w="2593"/>
        <w:gridCol w:w="1988"/>
        <w:gridCol w:w="1265"/>
        <w:gridCol w:w="1265"/>
      </w:tblGrid>
      <w:tr>
        <w:trPr/>
        <w:tc>
          <w:tcPr>
            <w:tcW w:w="79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ol 1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ormance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nd Spee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rraine Shaw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9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 &amp; CWLTH RECORD</w:t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Mathes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ANY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4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 Beyer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RMANY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2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ynn Sprules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0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h Moore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6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Holmer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88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Gardener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46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Salmon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86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ene Duffin</w:t>
            </w:r>
          </w:p>
        </w:tc>
        <w:tc>
          <w:tcPr>
            <w:tcW w:w="19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74m</w:t>
            </w:r>
          </w:p>
        </w:tc>
        <w:tc>
          <w:tcPr>
            <w:tcW w:w="126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090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red">
    <w:name w:val="selectred"/>
    <w:basedOn w:val="Normal"/>
    <w:qFormat/>
    <w:pPr>
      <w:spacing w:before="280" w:after="280"/>
    </w:pPr>
    <w:rPr>
      <w:rFonts w:ascii="Courier New" w:hAnsi="Courier New" w:cs="Courier New"/>
      <w:color w:val="FF0000"/>
      <w:sz w:val="14"/>
      <w:szCs w:val="14"/>
    </w:rPr>
  </w:style>
  <w:style w:type="paragraph" w:styleId="Selectblue">
    <w:name w:val="selectblue"/>
    <w:basedOn w:val="Normal"/>
    <w:qFormat/>
    <w:pPr>
      <w:spacing w:before="280" w:after="280"/>
    </w:pPr>
    <w:rPr>
      <w:rFonts w:ascii="Courier New" w:hAnsi="Courier New" w:cs="Courier New"/>
      <w:color w:val="0000FF"/>
      <w:sz w:val="14"/>
      <w:szCs w:val="14"/>
    </w:rPr>
  </w:style>
  <w:style w:type="paragraph" w:styleId="Window">
    <w:name w:val="window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CFCFC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Menubar">
    <w:name w:val="menubar"/>
    <w:basedOn w:val="Normal"/>
    <w:qFormat/>
    <w:pPr>
      <w:shd w:fill="CFCFC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Panelblue">
    <w:name w:val="panelblue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cs="Verdana"/>
      <w:color w:val="0000FF"/>
      <w:sz w:val="40"/>
      <w:szCs w:val="40"/>
    </w:rPr>
  </w:style>
  <w:style w:type="paragraph" w:styleId="Panelbluesmall">
    <w:name w:val="panelbluesmall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Panelgreen">
    <w:name w:val="panelgreen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cs="Verdana"/>
      <w:color w:val="008000"/>
      <w:sz w:val="28"/>
      <w:szCs w:val="28"/>
    </w:rPr>
  </w:style>
  <w:style w:type="paragraph" w:styleId="Panelgreensmall">
    <w:name w:val="panelgreensmall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Arial" w:hAnsi="Arial" w:cs="Arial"/>
      <w:color w:val="008000"/>
      <w:sz w:val="14"/>
      <w:szCs w:val="14"/>
    </w:rPr>
  </w:style>
  <w:style w:type="paragraph" w:styleId="Panelbiggreen">
    <w:name w:val="panelbiggreen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FEFEF" w:val="clear"/>
      <w:spacing w:before="280" w:after="280"/>
    </w:pPr>
    <w:rPr>
      <w:rFonts w:ascii="Verdana" w:hAnsi="Verdana" w:cs="Verdana"/>
      <w:b/>
      <w:bCs/>
      <w:color w:val="008000"/>
      <w:sz w:val="72"/>
      <w:szCs w:val="72"/>
    </w:rPr>
  </w:style>
  <w:style w:type="paragraph" w:styleId="Windowhead">
    <w:name w:val="windowhead"/>
    <w:basedOn w:val="Normal"/>
    <w:qFormat/>
    <w:pPr>
      <w:shd w:fill="0072E4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Panelhead">
    <w:name w:val="panelhead"/>
    <w:basedOn w:val="Normal"/>
    <w:qFormat/>
    <w:pPr>
      <w:shd w:fill="F090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Fontsize">
    <w:name w:val="fontsize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lphead">
    <w:name w:val="helphead"/>
    <w:basedOn w:val="Normal"/>
    <w:qFormat/>
    <w:pPr>
      <w:shd w:fill="0072E4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2:00Z</dcterms:created>
  <dc:creator>Carol Jackson</dc:creator>
  <dc:description/>
  <cp:keywords/>
  <dc:language>en-US</dc:language>
  <cp:lastModifiedBy> </cp:lastModifiedBy>
  <cp:lastPrinted>2002-11-14T07:56:00Z</cp:lastPrinted>
  <dcterms:modified xsi:type="dcterms:W3CDTF">2009-12-02T14:49:00Z</dcterms:modified>
  <cp:revision>17</cp:revision>
  <dc:subject/>
  <dc:title>Results Sheet</dc:title>
</cp:coreProperties>
</file>